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213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37-41-M/01 Provoz a ekonomika dopravy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Provoz a ekonomika dopravy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4 roky, denní studium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od 1.9.2015, počínaje 1. ročníke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1080"/>
        <w:gridCol w:w="1080"/>
        <w:gridCol w:w="1027"/>
        <w:gridCol w:w="53"/>
        <w:gridCol w:w="3134"/>
      </w:tblGrid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ročník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 Povinné vyučovací předmě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ský jazyk a lit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cizí jazyk – AJ/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cizí jazyk – AJ/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čanská na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ěje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ávní na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spodářský země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y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k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ělesn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ční tech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konom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prava a pře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pravní země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Řízení motorových vozi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gi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božíznal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ísemná a elektronická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sych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četnic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keting a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Práce ve fiktivním podn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eminář z českého ja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Povinně volitelné předmě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vičení z matematiky/konverzace v 1.czím jaz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34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67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Střední odborná škola a Střední odborné učiliště Písek, Komenského 86, Písek</w:t>
      <w:tab/>
      <w:t>ŠVP – O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709"/>
    </w:pPr>
    <w:rPr>
      <w:sz w:val="20"/>
    </w:rPr>
  </w:style>
  <w:style w:type="paragraph" w:styleId="Styl2">
    <w:name w:val="Styl2"/>
    <w:basedOn w:val="Normal"/>
    <w:qFormat/>
    <w:pPr>
      <w:ind w:firstLine="510"/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8:00Z</dcterms:created>
  <dc:creator>Karel Hazmuka</dc:creator>
  <dc:description/>
  <cp:keywords/>
  <dc:language>en-US</dc:language>
  <cp:lastModifiedBy> </cp:lastModifiedBy>
  <cp:lastPrinted>2015-05-29T11:52:00Z</cp:lastPrinted>
  <dcterms:modified xsi:type="dcterms:W3CDTF">2015-06-10T11:48:00Z</dcterms:modified>
  <cp:revision>2</cp:revision>
  <dc:subject/>
  <dc:title>PROFIL ABSOLVENTA</dc:title>
</cp:coreProperties>
</file>