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117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33-56-H/001 Truhlář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Truhlář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od 1.9.200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. 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izí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čanská 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stetick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é kres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ri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ýrobní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olitelný předm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01,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rPr/>
      </w:pPr>
      <w:r>
        <w:rPr>
          <w:i w:val="false"/>
          <w:iCs w:val="false"/>
        </w:rPr>
        <w:t>Vyučování je organizováno tak, že se střídá týden teoretického vyučování a týden odborného výcviku. Na odborný výcvik jsou žáci rozděleni na skupiny, zejména s ohledem na bezpečnost a ochranu zdraví při práci a hygienické požadavky podle platných předpisů. Počet žáků na jednoho učitele odborného výcviku je stanoven vládním nařízením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raktické činnosti formou odborného výcviku jsou realizovány v předmětu Odborný výcvik. Odborný výcvik probíhá na pracovištích školy pod odborným vedením učitele odborného výcviku a na smluvních pracovištích, kde pracují pod dozorem instruktora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o třetího ročníku studia jsou zařazeny volitelné vyučovací předměty Stavební truhlářství a Průmyslové obrábění dřeva. Tyto předměty a konkrétní úprava rozsahu výuky v odborných předmětech umožňuje profilaci zaměření absolven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blematika ochrany člověka za mimořádných událostí včetně zásad první pomoci je zařazena ve výuce občanské nauky a realizuje se formou jednodenního kurzu v každém ročníku – dle pokynu MŠMT č.j. 12 050/03-22 s využitím metodické příručky vydané MV – GŘ Hasičského záchranného sboru Č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i/>
      <w:iCs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5:00Z</dcterms:created>
  <dc:creator>musilova</dc:creator>
  <dc:description/>
  <dc:language>en-US</dc:language>
  <cp:lastModifiedBy>musilova</cp:lastModifiedBy>
  <dcterms:modified xsi:type="dcterms:W3CDTF">2009-10-08T07:25:00Z</dcterms:modified>
  <cp:revision>2</cp:revision>
  <dc:subject/>
  <dc:title>UČEBNÍ PLÁN</dc:title>
</cp:coreProperties>
</file>