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117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36-64-H/01 Tesař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Tesař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od 1.9.200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. 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 (AJ/N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é kres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ri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avební konstr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stetick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i w:val="false"/>
          <w:iCs w:val="false"/>
        </w:rPr>
        <w:t>Vyučování je organizováno tak, že se střídá týden teoretického vyučování a týden odborného výcviku. Na odborný výcvik jsou žáci rozděleni na skupiny, zejména s ohledem na bezpečnost a ochranu zdraví při práci a hygienické požadavky podle platných předpisů. Počet žáků na jednoho učitele odborného výcviku je stanoven vládním nařízením.</w:t>
      </w:r>
    </w:p>
    <w:p>
      <w:pPr>
        <w:pStyle w:val="Zkladntext2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aktické činnosti formou odborného výcviku jsou realizovány v předmětu Odborný výcvik. Odborný výcvik probíhá na pracovištích školy pod odborným vedením učitele odborného výcviku a na smluvních pracovištích, kde žáci pracují pod dozorem instruktora.</w:t>
      </w:r>
    </w:p>
    <w:p>
      <w:pPr>
        <w:pStyle w:val="Zkladntext2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iCs w:val="false"/>
        </w:rPr>
        <w:t>Problematika ochrany člověka za mimořádných událostí včetně zásad první pomoci je zařazena ve výuce občanské nauky a realizuje se formou jednodenního kurzu v každém ročníku – dle pokynu MŠMT č.j. 12 050/03-22 s využitím metodické příručky vydané MV – GŘ Hasičského záchranného sboru Č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i/>
      <w:iCs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4:00Z</dcterms:created>
  <dc:creator>musilova</dc:creator>
  <dc:description/>
  <dc:language>en-US</dc:language>
  <cp:lastModifiedBy>musilova</cp:lastModifiedBy>
  <dcterms:modified xsi:type="dcterms:W3CDTF">2009-10-08T07:24:00Z</dcterms:modified>
  <cp:revision>2</cp:revision>
  <dc:subject/>
  <dc:title>UČEBNÍ PLÁN</dc:title>
</cp:coreProperties>
</file>