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ČEBNÍ PLÁ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6121"/>
      </w:tblGrid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 název oboru vzdělání: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63-41-M/01 Ekonomika a podnikání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Obchodně podnikatelská činnost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ý stupeň vzdělání: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střední vzdělání s maturitní zkouškou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a forma studia: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4 roky, denní studium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latnosti: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od 1.9.2009, počínaje 1. ročníkem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2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1080"/>
        <w:gridCol w:w="1080"/>
        <w:gridCol w:w="1080"/>
        <w:gridCol w:w="1027"/>
        <w:gridCol w:w="53"/>
        <w:gridCol w:w="3134"/>
      </w:tblGrid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tegorie a názvy vyučovacích předmětů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čet týdenních vyučovacích hodin</w:t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ročník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. Povinné vyučovací předmě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Český jazyk a liter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 cizí jazyk – AJ/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2.cizí jazyk – AJ/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čanská na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ěje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e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yz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ělesná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formační techn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nom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chodní prov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ísemná a elektronická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Účetnic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opag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rketing a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ospodářský země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ych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ávní na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minář z českého ja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Konverzace v cizím jazyc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vičení z účetnic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.Povinně volitelné předmě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vičení z matematiky/cvičení z ON/cvičení z 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estovní ruch/základy gastronomie/práce ve fiktivním podn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31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známky:</w:t>
      </w:r>
    </w:p>
    <w:p>
      <w:pPr>
        <w:pStyle w:val="Zkladntext2"/>
        <w:numPr>
          <w:ilvl w:val="0"/>
          <w:numId w:val="2"/>
        </w:numPr>
        <w:autoSpaceDE w:val="false"/>
        <w:spacing w:lineRule="auto" w:line="240" w:before="0" w:after="0"/>
        <w:rPr>
          <w:i/>
          <w:i/>
        </w:rPr>
      </w:pPr>
      <w:r>
        <w:rPr>
          <w:i/>
        </w:rPr>
        <w:t>Učební plán ŠVP vychází z rámcového rozvržení obsahu vzdělávání v RVP Ekonomika a podnikání. Do učebního plánu školního vzdělávacího programu se zařazují vyučovací předměty, které se vytvářejí na základě vzdělávacích oblastí a obsahových okruhů stanovených v rámcovém rozvržení obsahu vzdělávání.</w:t>
      </w:r>
    </w:p>
    <w:p>
      <w:pPr>
        <w:pStyle w:val="Zkladntext2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 xml:space="preserve">Vyučují se dva cizí jazyky – anglický a německý. První cizí jazyk bude vždy vybrán dle vyučovaného cizího jazyka na základní škole, v jehož studiu žák pokračuje na střední škole. Druhý cizí jazyk je jazyk, s jehož studiem žák začíná v prvním ročníku střední škol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09:00Z</dcterms:created>
  <dc:creator>musilova</dc:creator>
  <dc:description/>
  <dc:language>en-US</dc:language>
  <cp:lastModifiedBy>musilova</cp:lastModifiedBy>
  <dcterms:modified xsi:type="dcterms:W3CDTF">2009-10-08T07:17:00Z</dcterms:modified>
  <cp:revision>2</cp:revision>
  <dc:subject/>
  <dc:title>UČEBNÍ PLÁN</dc:title>
</cp:coreProperties>
</file>