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11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-51-E/01 Stravovací a ubytovací služby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chařské práce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provo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a výž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i w:val="false"/>
          <w:sz w:val="24"/>
        </w:rPr>
        <w:t>Učební plán ŠVP vychází z rámcového rozvržení obsahu vzdělávání v RVP. Do učebního plánu školního vzdělávacího programu se zařazují vyučovací předměty, které se vytvářejí na základě vzdělávacích oblastí a obsahových okruhu stanovených v rámcovém rozvržení obsahu vzdělávání.</w:t>
      </w:r>
      <w:r>
        <w:rPr>
          <w:i w:val="false"/>
          <w:iCs w:val="false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i w:val="false"/>
          <w:iCs w:val="false"/>
          <w:sz w:val="24"/>
        </w:rPr>
        <w:t>Vyučování je organizováno ta, že v týdnu probíhá teoretické vyučování a odborný výcvik. Na odborný výcvik jsou žáci rozděleny na skupiny, zejména s 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i w:val="false"/>
          <w:iCs w:val="false"/>
          <w:sz w:val="24"/>
        </w:rPr>
        <w:t>Minimální počet vyučovacích hodin za celou dobu vzdělávání je 96, maximální 105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borný výcvik probíhá na pracovištích školy a na smluvních pracovištích pod odborným vedením učitele odborného výcviku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sponibilní hodiny jsou určeny pro vytváření profilace ŠVP, posílení hodinové dotace jednotlivých vzdělávacích oblastí a obsahových okru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caps/>
      <w:sz w:val="26"/>
      <w:szCs w:val="26"/>
    </w:rPr>
  </w:style>
  <w:style w:type="character" w:styleId="Zkladntext2Char">
    <w:name w:val="Základní text 2 Char"/>
    <w:basedOn w:val="Standardnpsmoodstavce"/>
    <w:qFormat/>
    <w:rPr>
      <w:i/>
      <w:iCs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1">
    <w:name w:val="Základní text 2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Calibri" w:hAnsi="Calibri" w:eastAsia="Calibri" w:cs="Times New Roman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6:00Z</dcterms:created>
  <dc:creator>musilova</dc:creator>
  <dc:description/>
  <dc:language>en-US</dc:language>
  <cp:lastModifiedBy>musilova</cp:lastModifiedBy>
  <dcterms:modified xsi:type="dcterms:W3CDTF">2011-07-18T05:36:00Z</dcterms:modified>
  <cp:revision>2</cp:revision>
  <dc:subject/>
  <dc:title/>
</cp:coreProperties>
</file>