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6118"/>
      </w:tblGrid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-52-H/01 Instalatér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stalatér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3 roky, denní studium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. Povinné vyučovací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 (AJ/N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Informač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echnické kres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ateri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avební konstr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stalace vody a kana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ytáp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lynáren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i w:val="false"/>
          <w:iCs w:val="false"/>
        </w:rPr>
        <w:t>Vyučování je organizováno tak, že se střídá týden teoretického vyučování a týden odborného výcviku. Na odborný výcvik jsou žáci rozděleni na skupiny, zejména s ohledem na bezpečnost a ochranu zdraví při práci a hygienické požadavky podle platných předpisů. Počet žáků na jednoho učitele odborného výcviku je stanoven vládním nařízením.</w:t>
      </w:r>
    </w:p>
    <w:p>
      <w:pPr>
        <w:pStyle w:val="Zkladntext2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aktické činnosti formou odborného výcviku jsou realizovány v předmětu Odborný výcvik. Odborný výcvik probíhá na pracovištích školy pod odborným vedením učitele odborného výcviku a na smluvních pracovištích, kde žáci pracují pod dozorem instrukto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blematika ochrany člověka za mimořádných událostí včetně zásad první pomoci je zařazena ve výuce občanské nauky a realizuje se formou jednodenního kurzu v každém ročníku – dle pokynu MŠMT č.j. 12 050/03-22 s využitím metodické příručky vydané MV – GŘ Hasičského záchranného sboru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Arial"/>
      <w:b/>
      <w:bCs/>
      <w:caps/>
      <w:sz w:val="26"/>
      <w:szCs w:val="26"/>
    </w:rPr>
  </w:style>
  <w:style w:type="character" w:styleId="Zkladntext2Char">
    <w:name w:val="Základní text 2 Char"/>
    <w:basedOn w:val="Standardnpsmoodstavce"/>
    <w:qFormat/>
    <w:rPr>
      <w:i/>
      <w:iCs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2Char1">
    <w:name w:val="Základní text 2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Calibri" w:hAnsi="Calibri" w:eastAsia="Calibri" w:cs="Times New Roman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34:00Z</dcterms:created>
  <dc:creator>musilova</dc:creator>
  <dc:description/>
  <dc:language>en-US</dc:language>
  <cp:lastModifiedBy>musilova</cp:lastModifiedBy>
  <dcterms:modified xsi:type="dcterms:W3CDTF">2011-07-18T05:34:00Z</dcterms:modified>
  <cp:revision>2</cp:revision>
  <dc:subject/>
  <dc:title/>
</cp:coreProperties>
</file>