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UČEBNÍ PLÁN</w:t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213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ód a název oboru vzdělá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64-41-L/51 Podnikání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Podnikání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sažený stupeň vzdělá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střední vzdělání s maturitní zkouškou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lka a forma studia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3 roky, dálkové studium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platnosti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/>
              <w:t>od 1.9.2011, počínaje 1.ročníkem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305"/>
        <w:gridCol w:w="1305"/>
        <w:gridCol w:w="1305"/>
        <w:gridCol w:w="1305"/>
      </w:tblGrid>
      <w:tr>
        <w:trPr>
          <w:cantSplit w:val="true"/>
        </w:trPr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Kategorie a názvy vyučovacích předmětů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Počet konzultačních hodin 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roční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. Povinné vyučovací předmě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Český jazyk a literatur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zí jazyk (Anglický /německý jazyk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čanská nau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ějepi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temat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formační technolog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nomi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Účetnictv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keting a managemen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ávní nau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ísemná a elektronická komunika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ycholog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eminář z českého jazy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nverzace v cizím jazyc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vičení z účetnictv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ení malé firm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. Povinně volitelné předmět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vičení z matematiky/cvičení z ON/cvičení z IT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50</w:t>
            </w:r>
          </w:p>
        </w:tc>
      </w:tr>
    </w:tbl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Poznámky: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Praktické činnosti formou odborného výcviku jsou realizovány v předmětech Praktická cvičení a Odborný výcvik. Praktická cvičení jsou realizována v odborné učebně a doplněna o návštěvy odborných pracovišť, exkurze a školní projekty. Odborný výcvik probíhá na pracovištích školy pod odborným vedením učitele odborného výcviku a na smluvních pracovištích, kde pracují pod dozorem instruktora.</w:t>
      </w:r>
    </w:p>
    <w:p>
      <w:pPr>
        <w:pStyle w:val="Zkladntext2"/>
        <w:numPr>
          <w:ilvl w:val="0"/>
          <w:numId w:val="2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>Do třetího ročníku studia jsou zařazeny nepovinné vyučovací předměty jako cvičení k procvičení a rozšíření znalostí z daných předmětů. Příprava je zaměřena na přípravu žáků k vyššímu stupni vzdělávání.</w:t>
      </w:r>
    </w:p>
    <w:p>
      <w:pPr>
        <w:pStyle w:val="Heading2"/>
        <w:spacing w:before="240" w:after="60"/>
        <w:rPr>
          <w:rFonts w:cs="Times New Roman"/>
          <w:i/>
          <w:i/>
          <w:iCs w:val="false"/>
        </w:rPr>
      </w:pPr>
      <w:r>
        <w:rPr>
          <w:rFonts w:cs="Times New Roman"/>
          <w:i/>
          <w:iCs w:val="fal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21615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5pt" to="467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Střední odborná škola a Střední odborné učiliště Písek, Komenského 86, Písek</w:t>
      <w:tab/>
      <w:t>ŠVP – podnik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cap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709"/>
    </w:pPr>
    <w:rPr>
      <w:sz w:val="20"/>
    </w:rPr>
  </w:style>
  <w:style w:type="paragraph" w:styleId="Styl2">
    <w:name w:val="Styl2"/>
    <w:basedOn w:val="Normal"/>
    <w:qFormat/>
    <w:pPr>
      <w:ind w:firstLine="510"/>
      <w:jc w:val="both"/>
    </w:pPr>
    <w:rPr>
      <w:sz w:val="22"/>
    </w:rPr>
  </w:style>
  <w:style w:type="paragraph" w:styleId="Zkladntext2">
    <w:name w:val="Základní text 2"/>
    <w:basedOn w:val="Normal"/>
    <w:qFormat/>
    <w:pPr>
      <w:autoSpaceDE w:val="false"/>
    </w:pPr>
    <w:rPr>
      <w:i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5:39:00Z</dcterms:created>
  <dc:creator>Karel Hazmuka</dc:creator>
  <dc:description/>
  <dc:language>en-US</dc:language>
  <cp:lastModifiedBy>musilova</cp:lastModifiedBy>
  <cp:lastPrinted>2010-11-05T11:39:00Z</cp:lastPrinted>
  <dcterms:modified xsi:type="dcterms:W3CDTF">2011-07-18T05:39:00Z</dcterms:modified>
  <cp:revision>2</cp:revision>
  <dc:subject/>
  <dc:title>PROFIL ABSOLVENTA</dc:title>
</cp:coreProperties>
</file>