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119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29-54-H/01      Cukrář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 xml:space="preserve">Cukrář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od 1.9.2009, počínaje prvním ročníke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. 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ěmecký jazyk / Anglický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čanská 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urov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é kres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roje a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  <w:iCs w:val="false"/>
        </w:rPr>
        <w:t>Vyučování je organizováno tak, že se střídá týden teoretického vyučování a týden odborného výcviku. Na odborný výcvik jsou žáci rozděleni na skupiny, zejména s ohledem na bezpečnost a ochranu zdraví při práci a hygienické požadavky podle platných předpisů. Počet žáků na jednoho učitele odborného výcviku je stanoven vládním nařízením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inimální počet vyučovacích hodin za celou dobu vzdělávání je 96, maximální 105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dborný výcvik probíhá na pracovištích školy pod odborným vedením učitele odborného výcviku a na smluvních pracovištích, kde pracují pod dozorem instruktora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  <w:iCs w:val="false"/>
        </w:rPr>
        <w:t>Disponibilní hodiny jsou určeny pro vytváření profilace ŠVP, posílení hodinové dotace jednotlivých vzdělávacích oblastí a obsahových okruhů. Příprava je zaměřena na přípravu žáků k vyššímu stupni vzdělávání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  <w:iCs w:val="false"/>
        </w:rPr>
        <w:t>Problematika ochrany člověka za mimořádných událostí včetně zásad první pomoci je zařazena ve výuce občanské nauky a realizuje se formou jednodenního kurzu v každém ročníku – dle pokynu MŠMT č.j. 12 050/03-22 s využitím metodické příručky vydané MV – GŘ Hasičského záchranného sboru Č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9:00Z</dcterms:created>
  <dc:creator>musilova</dc:creator>
  <dc:description/>
  <dc:language>en-US</dc:language>
  <cp:lastModifiedBy>musilova</cp:lastModifiedBy>
  <dcterms:modified xsi:type="dcterms:W3CDTF">2009-10-08T07:20:00Z</dcterms:modified>
  <cp:revision>1</cp:revision>
  <dc:subject/>
  <dc:title>UČEBNÍ PLÁN</dc:title>
</cp:coreProperties>
</file>