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6122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65-51-H/01 Kuchař-číšník, zaměření číšník/servírka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Číšník/servírka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 xml:space="preserve">od 1.9.2009, počínaje prvním ročníkem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cizí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 cizí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olečens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traviny a výž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olni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řízení provoz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spodářské výpoč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eciální obslu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verzace v 1. cizím ja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01,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/>
      </w:pPr>
      <w:r>
        <w:rPr>
          <w:i w:val="false"/>
        </w:rPr>
        <w:t>Učební plán ŠVP vychází z rámcového rozvržení obsahu vzdělávání v RVP. Do učebního plánu školního vzdělávacího programu se zařazují vyučovací předměty, které se vytvářejí na základě vzdělávacích oblastí a obsahových okruhu stanovených v rámcovém rozvržení obsahu vzdělávání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nimální počet vyučovacích hodin za celou dobu vzdělávání je 96, maximální 105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dborný výcvik probíhá na pracovištích školy pod odborným vedením učitele odborného výcviku a na smluvních pracovištích, kde pracují pod dozorem instruktora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isponibilní hodiny jsou určeny pro vytváření profilace ŠVP, posílení hodinové dotace jednotlivých vzdělávacích oblastí a obsahových okruhů.</w:t>
      </w:r>
    </w:p>
    <w:p>
      <w:pPr>
        <w:pStyle w:val="Zkladntext2"/>
        <w:numPr>
          <w:ilvl w:val="0"/>
          <w:numId w:val="2"/>
        </w:numPr>
        <w:rPr/>
      </w:pPr>
      <w:r>
        <w:rPr/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1:00Z</dcterms:created>
  <dc:creator>musilova</dc:creator>
  <dc:description/>
  <dc:language>en-US</dc:language>
  <cp:lastModifiedBy>musilova</cp:lastModifiedBy>
  <dcterms:modified xsi:type="dcterms:W3CDTF">2009-10-08T07:21:00Z</dcterms:modified>
  <cp:revision>2</cp:revision>
  <dc:subject/>
  <dc:title>UČEBNÍ PLÁN</dc:title>
</cp:coreProperties>
</file>