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ČEBNÍ PLÁ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6118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 název oboru vzdělání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39-41-L/01 Autotronik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Autotronik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ý stupeň vzdělání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střední vzdělání s maturitní zkouškou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a forma studia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4 roky, denní studium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latnosti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od 1.9.2009, počínaje 1. ročníkem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1080"/>
        <w:gridCol w:w="1080"/>
        <w:gridCol w:w="1080"/>
        <w:gridCol w:w="1027"/>
        <w:gridCol w:w="53"/>
      </w:tblGrid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tegorie a názvy vyučovacích předmětů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čet týdenních vyučovacích hodin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ročník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. Povinné vyučovací předmě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Český jazyk a liter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izí jazyk – AJ/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čanská na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ěje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e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yz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ělesná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formační techn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nom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echnická dokument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rojnic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echnická mecha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Elektro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lektrické příslušen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lekt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rojírenská techn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otorová vozid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echnologie opr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Řízení motorových vozi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borný výcv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minář z českého ja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verzace v cizím jazy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.Povinně volitelné předmě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vičení z matematiky/cvičení z ON/cvičení z 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známky:</w:t>
      </w:r>
    </w:p>
    <w:p>
      <w:pPr>
        <w:pStyle w:val="Zkladntext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Učební plán ŠVP vychází z rámcového rozvržení obsahu vzdělávání v RVP Autotronik. Do učebního plánu školního vzdělávacího programu se zařazují vyučovací předměty, které se vytvářejí na základě vzdělávacích oblastí a obsahových okruhů stanovených v rámcovém rozvržení obsahu vzdělávání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řída se dělí na skupiny při vyučování předmětů cizí jazyky, konverzace v cizím jazyce 1, tělesná výchova, informační technologie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Pro právo volby ze zkušebních předmětů společné části maturitní zkoušky si žák ve 4. ročníku vybírá mezi volitelnými předměty cvičení z matematiky, cvičení z občanské nauky, cvičení z ITE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V 2., 3., event. 4. ročníku žáci absolvují celkem za všechny ročníky 4-6týdenní odbornou praxi v odborných firmách se zaměřením na automobilový průmysl 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inimální týdenní počet vyučovacích hodin v jednotlivých ročnících je 29. Minimální rozsah praktických činností formou odborného výcviku musí činit 30 týdenních hodin za celou dobu vzdělává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9:00Z</dcterms:created>
  <dc:creator>musilova</dc:creator>
  <dc:description/>
  <dc:language>en-US</dc:language>
  <cp:lastModifiedBy>musilova</cp:lastModifiedBy>
  <dcterms:modified xsi:type="dcterms:W3CDTF">2009-10-08T06:50:00Z</dcterms:modified>
  <cp:revision>1</cp:revision>
  <dc:subject/>
  <dc:title>UČEBNÍ PLÁN</dc:title>
</cp:coreProperties>
</file>