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ovolení změny obo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930"/>
        <w:gridCol w:w="2440"/>
      </w:tblGrid>
      <w:tr>
        <w:trPr>
          <w:trHeight w:val="40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ADATEL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. zástup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15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STUDI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, třídní uči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800"/>
        <w:gridCol w:w="1440"/>
        <w:gridCol w:w="175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 xml:space="preserve">          ...................................................................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ab/>
        <w:t xml:space="preserve">Podpis žáka 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u nezletilých i zák. zástup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620"/>
        <w:gridCol w:w="3010"/>
      </w:tblGrid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teoretického vyučování</w:t>
            </w:r>
          </w:p>
        </w:tc>
      </w:tr>
      <w:tr>
        <w:trPr>
          <w:trHeight w:val="88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praktického vyučování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volit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 dne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4:00Z</dcterms:created>
  <dc:creator>musilova</dc:creator>
  <dc:description/>
  <cp:keywords/>
  <dc:language>en-US</dc:language>
  <cp:lastModifiedBy>musilova</cp:lastModifiedBy>
  <cp:lastPrinted>2006-02-02T11:46:00Z</cp:lastPrinted>
  <dcterms:modified xsi:type="dcterms:W3CDTF">2011-02-09T07:46:00Z</dcterms:modified>
  <cp:revision>11</cp:revision>
  <dc:subject/>
  <dc:title>Žádost o povolení přestupu</dc:title>
</cp:coreProperties>
</file>