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9030</wp:posOffset>
            </wp:positionH>
            <wp:positionV relativeFrom="paragraph">
              <wp:posOffset>58420</wp:posOffset>
            </wp:positionV>
            <wp:extent cx="3524250" cy="857250"/>
            <wp:effectExtent l="0" t="0" r="0" b="0"/>
            <wp:wrapTight wrapText="bothSides">
              <wp:wrapPolygon edited="0">
                <wp:start x="-56" y="0"/>
                <wp:lineTo x="-56" y="21118"/>
                <wp:lineTo x="21600" y="2111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524250" cy="857250"/>
                    </a:xfrm>
                    <a:prstGeom prst="rect">
                      <a:avLst/>
                    </a:prstGeom>
                  </pic:spPr>
                </pic:pic>
              </a:graphicData>
            </a:graphic>
          </wp:anchor>
        </w:drawing>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P Vzdělání pro konkurenceschopnost - </w:t>
      </w:r>
      <w:r>
        <w:rPr>
          <w:b/>
          <w:bCs/>
          <w:sz w:val="28"/>
          <w:szCs w:val="28"/>
        </w:rPr>
        <w:t>Experimentální učebna společenskovědních předmětů (CZ.1.07/1.1.10/03.0012)</w:t>
      </w:r>
    </w:p>
    <w:p>
      <w:pPr>
        <w:pStyle w:val="Normal"/>
        <w:jc w:val="both"/>
        <w:rPr>
          <w:b/>
          <w:b/>
          <w:sz w:val="28"/>
          <w:szCs w:val="28"/>
        </w:rPr>
      </w:pPr>
      <w:r>
        <w:rPr>
          <w:b/>
        </w:rPr>
        <w:t>zkrácený název projektu „Učíme nově 2“</w:t>
      </w:r>
    </w:p>
    <w:p>
      <w:pPr>
        <w:pStyle w:val="Normal"/>
        <w:jc w:val="both"/>
        <w:rPr>
          <w:b/>
          <w:b/>
          <w:sz w:val="28"/>
          <w:szCs w:val="28"/>
        </w:rPr>
      </w:pPr>
      <w:r>
        <w:rPr>
          <w:b/>
          <w:sz w:val="28"/>
          <w:szCs w:val="28"/>
        </w:rPr>
        <w:t xml:space="preserve">Projekt je financován z Evropského sociálního fondu a státního rozpočtu České republiky. </w:t>
      </w:r>
      <w:r>
        <w:rPr>
          <w:rStyle w:val="Cleaner"/>
          <w:b/>
          <w:sz w:val="28"/>
          <w:szCs w:val="28"/>
        </w:rPr>
        <w:t> </w:t>
      </w:r>
      <w:r>
        <w:rPr>
          <w:b/>
          <w:sz w:val="28"/>
          <w:szCs w:val="28"/>
        </w:rPr>
        <w:tab/>
        <w:tab/>
      </w:r>
    </w:p>
    <w:p>
      <w:pPr>
        <w:pStyle w:val="Normal"/>
        <w:ind w:left="4248" w:firstLine="708"/>
        <w:jc w:val="both"/>
        <w:rPr>
          <w:b/>
          <w:b/>
          <w:sz w:val="28"/>
          <w:szCs w:val="28"/>
        </w:rPr>
      </w:pPr>
      <w:r>
        <w:rPr>
          <w:b/>
          <w:sz w:val="28"/>
          <w:szCs w:val="28"/>
        </w:rPr>
      </w:r>
    </w:p>
    <w:p>
      <w:pPr>
        <w:pStyle w:val="Normal"/>
        <w:jc w:val="both"/>
        <w:rPr>
          <w:b/>
          <w:b/>
        </w:rPr>
      </w:pPr>
      <w:r>
        <w:rPr>
          <w:b/>
        </w:rPr>
      </w:r>
    </w:p>
    <w:p>
      <w:pPr>
        <w:pStyle w:val="Normal"/>
        <w:jc w:val="both"/>
        <w:rPr/>
      </w:pPr>
      <w:r>
        <w:rPr/>
        <w:t>Datum zahájení: 1.3.2011</w:t>
        <w:tab/>
        <w:t>Datum ukončení: 30.6.2012</w:t>
        <w:tab/>
        <w:tab/>
        <w:t>Doba trvání: 16 měsíců</w:t>
      </w:r>
    </w:p>
    <w:p>
      <w:pPr>
        <w:pStyle w:val="Normal"/>
        <w:jc w:val="both"/>
        <w:rPr/>
      </w:pPr>
      <w:r>
        <w:rPr/>
      </w:r>
    </w:p>
    <w:p>
      <w:pPr>
        <w:pStyle w:val="Normal"/>
        <w:jc w:val="both"/>
        <w:rPr/>
      </w:pPr>
      <w:r>
        <w:rPr/>
        <w:t>Cíle projektu:</w:t>
      </w:r>
    </w:p>
    <w:p>
      <w:pPr>
        <w:pStyle w:val="Normal"/>
        <w:autoSpaceDE w:val="false"/>
        <w:jc w:val="both"/>
        <w:rPr/>
      </w:pPr>
      <w:r>
        <w:rPr>
          <w:rFonts w:cs="Arial" w:ascii="Arial" w:hAnsi="Arial"/>
          <w:sz w:val="20"/>
          <w:szCs w:val="20"/>
        </w:rPr>
        <w:t>Školní vzdělávací programy kladou velký důraz na rozvíjení mezipředmětových vztahů při respektování základních požadavků na rozvoj klíčových kompetencí. Žáci jsou vedeni, aby aktivně získávali informace, tyto zpracovali a dovedli je adekvátním způsobem prezentovat. Cílem projektu je u cílové skupiny žáků získávání a upevňování klíčových kompetencí v oblasti práce s informacemi (získávání informací, zpracování včetně jejich ověřování, jejich následná prezentace). Tento hlavní cíl je však nutné rozdělit na několik dílčích. Prvním z nich je ve vztahu k žákům co nejdůvěryhodnější řešení mezipředmětových vztahů s důrazem na výchovu etickou a estetickou. Právě tady se v žáky vytvářeném hodnotovém systému velmi tvrdě zakořeňují prvky komerční kultury a komerčního chápání okolního světa. Cílem tedy je stavět proti tomuto zjednodušenému pohledu na svět hodnoty, které mají trvalejší význam a jsou schopné ovlivňovat myšlení mladých lidí. Toho je možné dosáhnout jen prostřednictvím aktivního osvojování si výše uvedených reálií. Tedy následujícím dílčím cílem je aktivní práce s těmito hodnotami, jejich vsazování do konkrétních historických, společenských a politických souvislostí, hledání a nacházení přesahů do současnosti. Dalším z dílčích cílů je rozvoj s důrazem na individualitu každého žáka s tím, že výsledek práce každého jednotlivce musí být upotřebitelný pro výslednou kolektivní práci, která vytvoří ucelený obraz, se kterým může tým (třída) dále pracovat. V neposlední řadě jsou dalšími cíli posilování prvků samostatnosti a zodpovědnosti za svou práci. Neopomenutelným cílem je prvek aktivity, který se postupně z výuky vytrácí z důvodu jakési "vyhovující průměrnosti", kterou žáci upřednostňují před aktivitou vedoucí z průměrnosti. Metody a formy a práce jsou tedy orientovány na posilování vědomí "já chci" až po cílevědomou práci ve smyslu řazení nabytých informací ke stávajícím zkušenostem procesem tzv. "aha - efektu". Stávající forma výuky neumožňuje plně zapojit do celého procesu všechny žáky rovnoměrně. I když je možné využívat různé metody výuky (frontální výuka, skupinová práce, individuální domácí práce) lze jen velmi těžko přesně identifikovat konkrétní podíl každého  jednotlivého žáka na celkovém procesu osvojování si jednotlivých kompetencí. Proto se jeví jako zajímavé vytvořit třídu, která bude budována s důrazem zapojit každého žáka tak, aby u něj byl vytvářen pocit výjimečnosti a přitom zodpovědnosti za sebe.</w:t>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5080</wp:posOffset>
            </wp:positionH>
            <wp:positionV relativeFrom="paragraph">
              <wp:posOffset>2392680</wp:posOffset>
            </wp:positionV>
            <wp:extent cx="857250" cy="495935"/>
            <wp:effectExtent l="0" t="0" r="0" b="0"/>
            <wp:wrapTight wrapText="bothSides">
              <wp:wrapPolygon edited="0">
                <wp:start x="-225" y="0"/>
                <wp:lineTo x="-225" y="21205"/>
                <wp:lineTo x="21600" y="21205"/>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57250" cy="495935"/>
                    </a:xfrm>
                    <a:prstGeom prst="rect">
                      <a:avLst/>
                    </a:prstGeom>
                  </pic:spPr>
                </pic:pic>
              </a:graphicData>
            </a:graphic>
          </wp:anchor>
        </w:drawing>
      </w:r>
      <w:r>
        <w:rPr>
          <w:rFonts w:cs="Arial" w:ascii="Arial" w:hAnsi="Arial"/>
          <w:sz w:val="20"/>
          <w:szCs w:val="20"/>
        </w:rPr>
        <w:t>Cílovou skupinou jsou žáci studijních oborů, kteří musí být daleko účelněji vedeni k větší odolnosti při prosazování se na trhu práce a to zejména za výrazného posilováním kompetencí v oblasti samostatné práce, odpovědnosti za ní, a tudíž ve výsledku za sebe sama. Projekt bude z části využívat nabídky společnosti Google, jež v současné době poskytuje velmi jednoduché a přitom účinné prostředky pro řešení dílčích problémů, zveřejňování výsledků, pomoc při sumarizování výsledků práce a jejich hodnocení. Financování z veřejných zdrojů se jeví jako nejúčinnější i ve vztahu k tomu, že výsledkem bude soubor metod a forem práce, didaktických postupů a mapování předávání klíčových kompetencí, které mohou být využity i dalšími školami či jinými subjekty i mimo resort školství. Inovativnost projektu spatřujeme v jeho komplexním řešení mezipředmětových vztahů v celé šíři předmětů společenskovědních a českého jazyka. Hlavní posun v řešené tématice nastane v ucelenějším přístupu při řešení mezipředmětových vztahů mezi předměty napříč, konkrétní práci s informacemi v celém již naznačeném komplexu, důraz na etickou a estetickou výchovu. To je mimo jiné i požadavek státní maturity, která je měřítkem nikoliv vědomostí, ale získaných a tvůrčím způsobem uplatňovaných kompetencí. Žádost vychází z materiálu "Podmínky SOŠ a SOU Písek pro zavádění školních vzdělávacích programů" (viz příloha). Jedná se o analytickou studii pro projekt předkládaný do OP VK "Učíme nově".</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leaner">
    <w:name w:val="clean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01:00Z</dcterms:created>
  <dc:creator>user</dc:creator>
  <dc:description/>
  <dc:language>en-US</dc:language>
  <cp:lastModifiedBy>kalinovsky</cp:lastModifiedBy>
  <cp:lastPrinted>2010-02-08T07:47:00Z</cp:lastPrinted>
  <dcterms:modified xsi:type="dcterms:W3CDTF">2011-05-30T05:01:00Z</dcterms:modified>
  <cp:revision>2</cp:revision>
  <dc:subject/>
  <dc:title>OP Vzdělání pro konkurenceschopnost – Výzva č</dc:title>
</cp:coreProperties>
</file>