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58420</wp:posOffset>
            </wp:positionV>
            <wp:extent cx="3524250" cy="857250"/>
            <wp:effectExtent l="0" t="0" r="0" b="0"/>
            <wp:wrapTight wrapText="bothSides">
              <wp:wrapPolygon edited="0">
                <wp:start x="-56" y="0"/>
                <wp:lineTo x="-56" y="21118"/>
                <wp:lineTo x="21600" y="2111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P Vzdělání pro konkurenceschopnost - Projekt SOŠ a SOU Písek – vytváření podmínek pro zvyšování kvality vzděláván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zkrácený název projektu „Učíme nově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je financován z Evropského sociálního fondu a státního rozpočtu České republiky. </w:t>
      </w:r>
      <w:r>
        <w:rPr>
          <w:rStyle w:val="Cleaner"/>
          <w:b/>
          <w:sz w:val="28"/>
          <w:szCs w:val="28"/>
        </w:rPr>
        <w:t> 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 zahájení: 1.1.2010</w:t>
        <w:tab/>
        <w:t>Datum ukončení: 30.6.2011</w:t>
        <w:tab/>
        <w:tab/>
        <w:t>Doba trvání: 18 měsí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řeší získání finančních prostředků potřebných pro vytvoření podmínek k zavádění nových výukových metod a prostředků ve výuce všeobecných i odborných předmětů na SOŠ a SOU Písek. Účelem projektu je formou odborných kurzů pro pedagogické pracovníky zvýšit jejich odborné a technické kompetence ke zvládnutí didaktické techniky a nových forem a metod výuky, využívajících multimediální techniku a ICT ve výuce. Dále na základě takto získaných kompetencí zpracovat výukové materiály pro žáky školy, které budou využívány ve výuce. Tím dojde ke zvýšení kvality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 projektu:</w:t>
      </w:r>
    </w:p>
    <w:p>
      <w:pPr>
        <w:pStyle w:val="Normal"/>
        <w:jc w:val="both"/>
        <w:rPr/>
      </w:pPr>
      <w:r>
        <w:rPr/>
        <w:t xml:space="preserve">Prvním cílem projektu je zvýšení odborných kompetencí učitelů, vedoucích ke zvýšení kvality výuky využíváním didaktické techniky ve výuce - jedná se o dovednosti v oblasti využití možností didaktické techniky a také jejího technického zvládnutí v oblasti ovládání a obsluhy (video, digitální fotografie, interaktivní tabule), dále o dovednosti a znalosti potřebné ke zvládnutí tvorby výukových materiálů umožňující využití multimediální techniky a ICT ve výuce (PowerPoint, SmartBoard, sw pro úpravu videa a fotografie). Další oblastí je zvládnutí moderních metod a forem výuky zahrnující skupinové vyučování, skupinové práce žáků, brainstorming, sebehodnocení, simulační metody, projektové vyučování a další. </w:t>
      </w:r>
    </w:p>
    <w:p>
      <w:pPr>
        <w:pStyle w:val="Normal"/>
        <w:jc w:val="both"/>
        <w:rPr/>
      </w:pPr>
      <w:r>
        <w:rPr/>
        <w:t xml:space="preserve">Druhým cílem projektu je  zpracování nových výukových materiálů vycházejících z potřeb implementace ŠVP, včetně rozvoje klíčových kompetencí a začlenění průřezových témat. Tyto výukové materiály (příručky, multimediální pomůcky, pracovní sešity) budou používány pedagogickými pracovníky a žáky ve výuce všeobecných předmětů všech oborů SOŠ a SOU Písek, oblast odborných předmětů je řešena v rámci výuky technických oborů (stavební obory - montér suchých staveb, klempíř, instalatér, zedník, tesař, dále truhlář a automechanik, autotronik). </w:t>
      </w:r>
    </w:p>
    <w:p>
      <w:pPr>
        <w:pStyle w:val="Normal"/>
        <w:jc w:val="both"/>
        <w:rPr/>
      </w:pPr>
      <w:r>
        <w:rPr/>
        <w:t>Zvláštní důraz projekt klade na výuku cizích jazyků. Zvýšení kvality výuky v této oblasti projekt řeší vytvořením podmínek pro pořádání videokonferencí s partnerskou školou v NSR, na základě vidokonferencí se předpokládá vytvoření výukových multimediálních materiálů. Součástí projektu je také zpracování oborové jazykové příručk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23520</wp:posOffset>
            </wp:positionV>
            <wp:extent cx="742950" cy="429895"/>
            <wp:effectExtent l="0" t="0" r="0" b="0"/>
            <wp:wrapTight wrapText="bothSides">
              <wp:wrapPolygon edited="0">
                <wp:start x="-225" y="0"/>
                <wp:lineTo x="-225" y="21205"/>
                <wp:lineTo x="21600" y="21205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5:00Z</dcterms:created>
  <dc:creator>user</dc:creator>
  <dc:description/>
  <cp:keywords/>
  <dc:language>en-US</dc:language>
  <cp:lastModifiedBy>musilova</cp:lastModifiedBy>
  <cp:lastPrinted>2010-02-08T07:47:00Z</cp:lastPrinted>
  <dcterms:modified xsi:type="dcterms:W3CDTF">2010-05-19T05:15:00Z</dcterms:modified>
  <cp:revision>3</cp:revision>
  <dc:subject/>
  <dc:title>OP Vzdělání pro konkurenceschopnost – Výzva č</dc:title>
</cp:coreProperties>
</file>