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9030</wp:posOffset>
            </wp:positionH>
            <wp:positionV relativeFrom="paragraph">
              <wp:posOffset>58420</wp:posOffset>
            </wp:positionV>
            <wp:extent cx="3524250" cy="857250"/>
            <wp:effectExtent l="0" t="0" r="0" b="0"/>
            <wp:wrapTight wrapText="bothSides">
              <wp:wrapPolygon edited="0">
                <wp:start x="-56" y="0"/>
                <wp:lineTo x="-56" y="21118"/>
                <wp:lineTo x="21600" y="21118"/>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524250" cy="857250"/>
                    </a:xfrm>
                    <a:prstGeom prst="rect">
                      <a:avLst/>
                    </a:prstGeom>
                  </pic:spPr>
                </pic:pic>
              </a:graphicData>
            </a:graphic>
          </wp:anchor>
        </w:drawing>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bCs/>
          <w:sz w:val="28"/>
          <w:szCs w:val="28"/>
        </w:rPr>
      </w:pPr>
      <w:r>
        <w:rPr>
          <w:b/>
          <w:sz w:val="28"/>
          <w:szCs w:val="28"/>
        </w:rPr>
        <w:t xml:space="preserve">OP Vzdělání pro konkurenceschopnost - </w:t>
      </w:r>
      <w:r>
        <w:rPr>
          <w:b/>
          <w:bCs/>
          <w:sz w:val="28"/>
          <w:szCs w:val="28"/>
        </w:rPr>
        <w:t>Podpora rovných příležitostí žáků SOŠ a SOU Písek (CZ.1.07/1.2.06/03.0011)</w:t>
      </w:r>
    </w:p>
    <w:p>
      <w:pPr>
        <w:pStyle w:val="Normal"/>
        <w:jc w:val="both"/>
        <w:rPr>
          <w:b/>
          <w:b/>
          <w:sz w:val="28"/>
          <w:szCs w:val="28"/>
        </w:rPr>
      </w:pPr>
      <w:r>
        <w:rPr>
          <w:b/>
        </w:rPr>
        <w:t>zkrácený název projektu „Rovný přístup vzdělávání“</w:t>
      </w:r>
    </w:p>
    <w:p>
      <w:pPr>
        <w:pStyle w:val="Normal"/>
        <w:jc w:val="both"/>
        <w:rPr>
          <w:b/>
          <w:b/>
          <w:sz w:val="28"/>
          <w:szCs w:val="28"/>
        </w:rPr>
      </w:pPr>
      <w:r>
        <w:rPr>
          <w:b/>
          <w:sz w:val="28"/>
          <w:szCs w:val="28"/>
        </w:rPr>
        <w:t xml:space="preserve">Projekt je financován z Evropského sociálního fondu a státního rozpočtu České republiky. </w:t>
      </w:r>
      <w:r>
        <w:rPr>
          <w:rStyle w:val="Cleaner"/>
          <w:b/>
          <w:sz w:val="28"/>
          <w:szCs w:val="28"/>
        </w:rPr>
        <w:t> </w:t>
      </w:r>
      <w:r>
        <w:rPr>
          <w:b/>
          <w:sz w:val="28"/>
          <w:szCs w:val="28"/>
        </w:rPr>
        <w:tab/>
        <w:tab/>
      </w:r>
    </w:p>
    <w:p>
      <w:pPr>
        <w:pStyle w:val="Normal"/>
        <w:ind w:left="4248" w:firstLine="708"/>
        <w:jc w:val="both"/>
        <w:rPr>
          <w:b/>
          <w:b/>
          <w:sz w:val="28"/>
          <w:szCs w:val="28"/>
        </w:rPr>
      </w:pPr>
      <w:r>
        <w:rPr>
          <w:b/>
          <w:sz w:val="28"/>
          <w:szCs w:val="28"/>
        </w:rPr>
      </w:r>
    </w:p>
    <w:p>
      <w:pPr>
        <w:pStyle w:val="Normal"/>
        <w:jc w:val="both"/>
        <w:rPr/>
      </w:pPr>
      <w:r>
        <w:rPr/>
        <w:t>Datum zahájení: 1.3.2011</w:t>
        <w:tab/>
        <w:t>Datum ukončení: 30.6.2012</w:t>
        <w:tab/>
        <w:tab/>
        <w:t>Doba trvání: 16 měsíců</w:t>
      </w:r>
    </w:p>
    <w:p>
      <w:pPr>
        <w:pStyle w:val="Normal"/>
        <w:jc w:val="both"/>
        <w:rPr/>
      </w:pPr>
      <w:r>
        <w:rPr/>
      </w:r>
    </w:p>
    <w:p>
      <w:pPr>
        <w:pStyle w:val="Normal"/>
        <w:jc w:val="both"/>
        <w:rPr/>
      </w:pPr>
      <w:r>
        <w:rPr/>
        <w:t>Cíle projektu:</w:t>
      </w:r>
    </w:p>
    <w:p>
      <w:pPr>
        <w:pStyle w:val="Normal"/>
        <w:autoSpaceDE w:val="false"/>
        <w:jc w:val="both"/>
        <w:rPr>
          <w:rFonts w:ascii="Arial" w:hAnsi="Arial" w:cs="Arial"/>
          <w:sz w:val="20"/>
          <w:szCs w:val="20"/>
        </w:rPr>
      </w:pPr>
      <w:r>
        <w:rPr>
          <w:rFonts w:cs="Arial" w:ascii="Arial" w:hAnsi="Arial"/>
          <w:sz w:val="20"/>
          <w:szCs w:val="20"/>
        </w:rPr>
        <w:t>Projekt svým obsahem řeší zajištění nových přístupů k žákům se speciálními vzdělávacími potřebami (žáků se zdravotním postižením a zdravotním znevýhodněním, žáků sociálně znevýhodněných). Vytvořením inkluzivního prostředí, realizací opatření k vytvoření záchytné sítě pro žáky ohrožené předčasným odchodem ze systému vzdělávání a uplatňováním metod a forem výuky podporujících rovný přístup ke vzdělávání projekt reaguje na současnou potřebu systémového řešení situace zvyšujícího se počtu žáků se speciálními vzdělávacími potřebami nastupujících na školu. Výstupy projektu budou převážně využity při přípravě žáků ve speciálním vzdělávání v oborech typu E realizovaném školou a pro žáky integrované v běžné škole.</w:t>
      </w:r>
    </w:p>
    <w:p>
      <w:pPr>
        <w:pStyle w:val="Normal"/>
        <w:autoSpaceDE w:val="false"/>
        <w:jc w:val="both"/>
        <w:rPr>
          <w:rFonts w:ascii="Arial" w:hAnsi="Arial" w:cs="Arial"/>
          <w:sz w:val="20"/>
          <w:szCs w:val="20"/>
        </w:rPr>
      </w:pPr>
      <w:r>
        <w:rPr>
          <w:rFonts w:cs="Arial" w:ascii="Arial" w:hAnsi="Arial"/>
          <w:sz w:val="20"/>
          <w:szCs w:val="20"/>
        </w:rPr>
        <w:t xml:space="preserve">V rámci projektu škola vychází z náplně tří aktivit: zvyšování kompetence pedagogických pracovníků pro odstraňování bariér bránících rovnému přístupu ke vzdělávání, vybudování záchytné sítě pro osoby ohrožené předčasným odchodem ze systému vzdělávání a uplatňování forem výuky a vyučovacích metod podporujících rovný přístup ke vzdělání. </w:t>
      </w:r>
    </w:p>
    <w:p>
      <w:pPr>
        <w:pStyle w:val="Normal"/>
        <w:autoSpaceDE w:val="false"/>
        <w:jc w:val="both"/>
        <w:rPr>
          <w:rFonts w:ascii="Arial" w:hAnsi="Arial" w:cs="Arial"/>
          <w:sz w:val="20"/>
          <w:szCs w:val="20"/>
        </w:rPr>
      </w:pPr>
      <w:r>
        <w:rPr>
          <w:rFonts w:cs="Arial" w:ascii="Arial" w:hAnsi="Arial"/>
          <w:sz w:val="20"/>
          <w:szCs w:val="20"/>
        </w:rPr>
        <w:t xml:space="preserve">V průběhu realizace projektu bude na základě přesně vymezených potřeb a oblastí realizováno odborné vzdělávání pedagogických pracovníků školy v oblasti práce se žáky se speciálními vzdělávacími potřebami. Bude vytvořen systém metodické pomoci pro tvorbu individuálních vzdělávacích plánů a poradenské činnosti, do kterého bude zapojen současný systém školní prevence realizovaný školou. Tento systém bude rozšířen o diagnostické nástroje pro vyhledávání rizikových žáků, kariérové poradenství se zaměřením na eliminaci předčasných odchodů ze systému vzdělávání či umožňující návrat do tohoto systému. </w:t>
      </w:r>
    </w:p>
    <w:p>
      <w:pPr>
        <w:pStyle w:val="Normal"/>
        <w:jc w:val="both"/>
        <w:rPr/>
      </w:pPr>
      <w:r>
        <w:rPr>
          <w:rFonts w:cs="Arial" w:ascii="Arial" w:hAnsi="Arial"/>
          <w:sz w:val="20"/>
          <w:szCs w:val="20"/>
        </w:rPr>
        <w:t>Dále se projekt zaměřuje na tvorbu vzdělávacích programů, při kterých se mohou uplatnit nové formy a metody výuky. Zde je součástí projektu nákup techniky podmiňující realizaci těchto forem a metod. Celkovým výstupem projektu budou vytvořené nové vzdělávací programy, zvýšení odborných kompetencí pedagogických pracovníků, zvýšení úrovně vybavenosti školy s cílem zvýšení kvality výuky a dořešení komplexního systému poradenské činnosti ve škole včetně diagnostiky.</w:t>
      </w:r>
    </w:p>
    <w:p>
      <w:pPr>
        <w:pStyle w:val="Normal"/>
        <w:autoSpaceDE w:val="false"/>
        <w:jc w:val="both"/>
        <w:rPr/>
      </w:pPr>
      <w:r>
        <w:rPr>
          <w:rFonts w:cs="Arial" w:ascii="Arial" w:hAnsi="Arial"/>
          <w:sz w:val="20"/>
          <w:szCs w:val="20"/>
        </w:rPr>
        <w:t>V současné době je množství žáků, kteří ze školy odcházejí úspěšným před dokončením vzdělávání. Tento jev přináší také problémy ve financování školy, ale hlavně je problémem v tom, že někteří z žáků končí pouze s ukončeným základním vzděláním, což je znevýhodňuje na trhu práce. Část těchto žáků se do systému vzdělávání po čase vrací, v těchto případech často vznikají problémy s jejich zařazením do kolektivu věkově mladšího. Důvody pro předčasné odchody jsou nejčastěji špatná volba oboru (nezájem o obor, obor neodpovídající schopnostem žáka), problémy při přechodu na střední školu (často se až na střední škole objeví dosud nediagnostikované specifické potřeby učení), vliv sociálních podmínek (potřeba finančních prostředků řešena brigádami a zaměstnáním, což má vliv na zvládání školní docházky). Ne každý pedagogický pracovník školy má dostatečné znalosti v oblasti práce s žáky se speciálními vzdělávacími potřebami. V některých případech je žák hodnocen jako líný, neschopný. V případě zabezpečení možnosti vyrovnávacích opatření pro žáky, kteří potřebují speciální podporu je možné i takovým žákům zajistit kvalitní vzdělání nezávisle na jejich schopnostech, individuálních zvláštnostech, znevýhodnění nebo nadání. Pro takovéto žáky je nutné mít vytvořený systém diagnostiky, prevence, pomoci. Je možné využití individuálních vzdělávacích plánů upravujících výuku podle konkrétních potřeb žáků - i toto je nutné podmínit změnou přístupu pedagogických pracovníků, jehož základem je dobrá informovanost a znalost v problematice. Další oblastí realizace projektu je tvorba nových výukových materiálů s uplatněním forem a metod výuky podporujících rovný přístup ke vzdělávání. Inkluzivní přístup využitý při tvorbě nových výukových materiálů, včetně využití ICT a didaktické techniky při jejich aplikaci je předpokladem k vedení žáků k samostatnosti, rozhodnosti, zodpovědnosti za sebe i své blízké.</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61595</wp:posOffset>
            </wp:positionV>
            <wp:extent cx="871220" cy="504190"/>
            <wp:effectExtent l="0" t="0" r="0" b="0"/>
            <wp:wrapTight wrapText="bothSides">
              <wp:wrapPolygon edited="0">
                <wp:start x="-225" y="0"/>
                <wp:lineTo x="-225" y="21205"/>
                <wp:lineTo x="21600" y="21205"/>
                <wp:lineTo x="21600" y="0"/>
                <wp:lineTo x="-2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71220" cy="504190"/>
                    </a:xfrm>
                    <a:prstGeom prst="rect">
                      <a:avLst/>
                    </a:prstGeom>
                  </pic:spPr>
                </pic:pic>
              </a:graphicData>
            </a:graphic>
          </wp:anchor>
        </w:drawing>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leaner">
    <w:name w:val="cleane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06:00Z</dcterms:created>
  <dc:creator>user</dc:creator>
  <dc:description/>
  <dc:language>en-US</dc:language>
  <cp:lastModifiedBy>kalinovsky</cp:lastModifiedBy>
  <cp:lastPrinted>2010-02-08T07:47:00Z</cp:lastPrinted>
  <dcterms:modified xsi:type="dcterms:W3CDTF">2011-05-30T05:06:00Z</dcterms:modified>
  <cp:revision>3</cp:revision>
  <dc:subject/>
  <dc:title>OP Vzdělání pro konkurenceschopnost – Výzva č</dc:title>
</cp:coreProperties>
</file>