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06680</wp:posOffset>
            </wp:positionV>
            <wp:extent cx="1059180" cy="616585"/>
            <wp:effectExtent l="0" t="0" r="0" b="0"/>
            <wp:wrapTight wrapText="bothSides">
              <wp:wrapPolygon edited="0">
                <wp:start x="-34" y="0"/>
                <wp:lineTo x="-34" y="21537"/>
                <wp:lineTo x="21600" y="21537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9542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o projektu „Podpora firem při přípravě učňů“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rojekt je zaměřen na zlepšení podmínek při spolupráci školy a odborné firmy v rámci vzdělávání žáků stavebních oborů. Spoluprací školy se stavební firmou se výuka žáků dostává do nové roviny. Žák má možnost již během vzdělávání poznat prostředí pracovního kolektivu, pracovat s novými technologiemi na konkrétních zakázkách firmy, v některých případech i získat stálý pracovní poměr po svém vyučení. Princip projektu spočívá v částečném financování mzdy instruktorů odborného výcviku a v získání většího prostoru pro zajištění odborného výcviku žáků. Vytvoření vzájemné spolupráce školy a firem přispívá ke zkvalitnění odborné přípravy  a zvýšení zájmu žáků o stavební obor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o projektu jsou zapojeny dvě významné regionální stavební firmy. Jedná se o firmu Kočí a.s., se kterou spolupracujeme při odborném výcviku žáků oborů zedník a tesař a VRBKA střechy s.r.o., kde se učí svému řemeslu žáci oboru klempíř. </w:t>
      </w:r>
    </w:p>
    <w:p>
      <w:pPr>
        <w:pStyle w:val="Normal"/>
        <w:jc w:val="both"/>
        <w:rPr/>
      </w:pPr>
      <w:r>
        <w:rPr>
          <w:color w:val="000000"/>
        </w:rPr>
        <w:t xml:space="preserve">Zedníci z 2. a 3. ročníku se zúčastnili společně s firmou Kočí rekonstrukce domu „Loď“ na Velkém náměstí v Písku samostatnou výstavbou skladu v zadní části domu. Naši tesaři pracovali na výstavbě Domu pro seniory, zejména při stavbě posledního podlaží – dřevostavby. Podílejí se rovněž na rekonstrukci Městského divadla. Klempíři z 2. a 3. ročníku pracovali pod vedením firmy Vrbka střechy s.r.o. na Tenisové hale Strakonice i např. na Relaxačním a rehabilitačním centru Hluboká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 rámci projektu proběhla také specializovaná školení, která dále zvýšila odbornou způsobilost žáků. Jedná se o školení práce s řetězovou pilou  a školení lešenářů. Nakoupené postroje pro výškové práce jsou nutné k zajištění BOZP při výuce i pracích na zakázká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 firmou Kočí a.s. dále spolupracujeme v rámci vytvořeného Junior programu, který formou stipendijních příspěvků pomáhá zvýšit atraktivitu stavebních oborů a řeší následné pracovní uplatnění žáků. Do tohoto programu je v současné době zapojeno 17 žáků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irma VRBKA střechy s.r.o. je naším letitým partnerem a zaměstnanci firmy mají i nemalý podíl na úspěchu našich žáků na odborných soutěžích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Projekt je financován z grantového programu Jihočes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36:00Z</dcterms:created>
  <dc:creator>bestak</dc:creator>
  <dc:description/>
  <cp:keywords/>
  <dc:language>en-US</dc:language>
  <cp:lastModifiedBy> </cp:lastModifiedBy>
  <dcterms:modified xsi:type="dcterms:W3CDTF">2010-02-12T07:28:00Z</dcterms:modified>
  <cp:revision>3</cp:revision>
  <dc:subject/>
  <dc:title>Informace o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8076888</vt:r8>
  </property>
  <property fmtid="{D5CDD505-2E9C-101B-9397-08002B2CF9AE}" pid="3" name="_AuthorEmail">
    <vt:lpwstr>mechura@sou-pi.cz</vt:lpwstr>
  </property>
  <property fmtid="{D5CDD505-2E9C-101B-9397-08002B2CF9AE}" pid="4" name="_AuthorEmailDisplayName">
    <vt:lpwstr>Měchura Vratislav</vt:lpwstr>
  </property>
  <property fmtid="{D5CDD505-2E9C-101B-9397-08002B2CF9AE}" pid="5" name="_EmailSubject">
    <vt:lpwstr>texty na tiskovku</vt:lpwstr>
  </property>
  <property fmtid="{D5CDD505-2E9C-101B-9397-08002B2CF9AE}" pid="6" name="_ReviewingToolsShownOnce">
    <vt:lpwstr/>
  </property>
</Properties>
</file>