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58420</wp:posOffset>
            </wp:positionV>
            <wp:extent cx="3524250" cy="857250"/>
            <wp:effectExtent l="0" t="0" r="0" b="0"/>
            <wp:wrapTight wrapText="bothSides">
              <wp:wrapPolygon edited="0">
                <wp:start x="-56" y="0"/>
                <wp:lineTo x="-56" y="21118"/>
                <wp:lineTo x="21600" y="2111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 Vzdělání pro konkurenceschopnost – Další vzdělávání pedagogů Střední odborné školy a Středního odborného učiliště, Písek, Komenského 86 (</w:t>
      </w:r>
      <w:r>
        <w:rPr>
          <w:b/>
          <w:sz w:val="28"/>
          <w:lang w:val="en-US" w:eastAsia="en-US"/>
        </w:rPr>
        <w:t>CZ.1.07/1.3.06/04.0009)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krácený název projektu „DVPP na SOŠ a SOU Písek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je financován z Evropského sociálního fondu a státního rozpočtu České republiky. </w:t>
      </w:r>
      <w:r>
        <w:rPr>
          <w:rStyle w:val="Cleaner"/>
          <w:b/>
          <w:sz w:val="28"/>
          <w:szCs w:val="28"/>
        </w:rPr>
        <w:t> 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zahájení: 1.1.2012</w:t>
        <w:tab/>
        <w:t>Datum ukončení: 31.12.2012</w:t>
        <w:tab/>
        <w:tab/>
        <w:t>Doba trvání: 12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Získali jsme finanční prostředky na vzdělávání našich pedagogů. Projekt probíhá po celý rok 2012 a je do něj zapojeno 30 učitelů teoretické výuky, kteří si chtějí zvýšit a rozvinout své odborné kompetence. Vzdělávání je zaměřeno na využívání multimediální techniky ve výuce, využití moderních metod a forem výuky a rozvoj měkkých dovedností účastníků. </w:t>
      </w:r>
    </w:p>
    <w:p>
      <w:pPr>
        <w:pStyle w:val="Normal"/>
        <w:spacing w:before="120" w:after="120"/>
        <w:jc w:val="both"/>
        <w:rPr/>
      </w:pPr>
      <w:r>
        <w:rPr/>
        <w:t xml:space="preserve">Hlavním cílem projektu je prostřednictvím dalšího vzdělávání pedagogů zvýšit kvalitu a efektivitu vzdělávání na SOŠ a SOU Písek. </w:t>
      </w:r>
    </w:p>
    <w:p>
      <w:pPr>
        <w:pStyle w:val="Normal"/>
        <w:spacing w:before="120" w:after="120"/>
        <w:jc w:val="both"/>
        <w:rPr/>
      </w:pPr>
      <w:r>
        <w:rPr/>
        <w:t>Pro dosažení tohoto cíle se projekt zaměřuje na tři specifické cíle. První zahrnuje osvojení praktických dovedností pedagogů ve využívání multimediální techniky ve výuce. Konkrétně jde o školení v oblasti ovládání a obsluhy interaktivní tabule a její zapojení do výuky. Díky větší míře využití této pomůcky, kterou škola vlastní, bude výuka kvalitnější a pro žáky atraktivnější. To podpoří rozvoj kreativity a tvořivosti a klíčových kompetencí žáků. Druhým specifickým cílem je posílení dovedností praktické aplikace moderních metod a forem výuky. Pedagogové se naučí, jak využít při výuce brainstorming a podporovat týmovou práci. Seznámí se také s metodami podporujícími kreativní myšlení. Aplikace získaných poznatků do běžné výuky podpoří rozvoj kreativity a zpestří výuku, což povede k aktivnějšímu zapojování žáků ve vyučovacích hodinách a přispěje k většímu zájmu o probíraná témata ze strany studentů. Poslední oblastí, která je v tomto projektu zahrnuta, je rozvoj měkkých dovedností u pedagogických pracovníků. Kurzy budou zaměřeny na komunikační dovednosti, asertivní jednání, emoční inteligenci a práci s ní a řízení času a organizaci práce pedagoga. Všechna témata budou přizpůsobena školnímu prostředí a využití při výuce a přípravě kantorů na jednotlivé hodiny.</w:t>
      </w:r>
    </w:p>
    <w:p>
      <w:pPr>
        <w:pStyle w:val="Normal"/>
        <w:spacing w:before="120" w:after="120"/>
        <w:jc w:val="both"/>
        <w:rPr/>
      </w:pPr>
      <w:r>
        <w:rPr/>
        <w:t xml:space="preserve">Výsledkem realizace tohoto projektu bude zlepšení komunikace při výchovně-vzdělávacím procesu. Budou prohloubeny dobré vztahy mezi pedagogy a žáky a zlepšeno sociálním klima na naší škole. Viditelné výsledky při práci s žáky a vliv na jejich chování a práci jsou motivací pro další práci pedagogů. Vzdělávání učitelů ve zmíněných oblastech a aplikace získaných zkušeností a znalostí podpoří rozvoj klíčových žákovských kompetencí a projeví se právě na výsledcích a spokojenosti žáků naší školy. </w:t>
      </w:r>
    </w:p>
    <w:p>
      <w:pPr>
        <w:pStyle w:val="Normal"/>
        <w:spacing w:before="120" w:after="120"/>
        <w:jc w:val="both"/>
        <w:rPr/>
      </w:pPr>
      <w:r>
        <w:rPr/>
        <w:t>Tento projekt volně navazuje na již dříve realizovaný projekt SOŠ a SOU Písek – vytváření podmínek pro zvyšování kvality vzdělávání (OP VK 1.1.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38505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7:00Z</dcterms:created>
  <dc:creator>user</dc:creator>
  <dc:description/>
  <dc:language>en-US</dc:language>
  <cp:lastModifiedBy>kalinovsky</cp:lastModifiedBy>
  <cp:lastPrinted>2010-02-08T07:47:00Z</cp:lastPrinted>
  <dcterms:modified xsi:type="dcterms:W3CDTF">2012-03-26T08:17:00Z</dcterms:modified>
  <cp:revision>2</cp:revision>
  <dc:subject/>
  <dc:title>OP Vzdělání pro konkurenceschopnost – Výzva č</dc:title>
</cp:coreProperties>
</file>