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color w:val="000080"/>
        </w:rPr>
        <w:t>Modul GASTR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vytvoření vzdělávacích programů v oblasti zdravé výživy a atraktivních prvků v gastronomii (nové trendy studené kuchyně, restaurační moučníky, nové trendy teplé kuchyně, stolničení, funkční potraviny – genově upravené, návrat k tradicím – české perníky, vánoční pečivo, velikonoční pečivo, vizovické těsto). Součástí tohoto modulu je též  problematika příslušné legislativy a technické normalizace (včetně certifikace jakosti </w:t>
        <w:br/>
        <w:t xml:space="preserve">a posuzování shody). Všechny segmenty tohoto modulu jsou úzce propojeny s  praktickými aplikacemi získaných poznatků, proto je součástí projektu též vybavení cvičného pracovišt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é trendy ve studené a teplé kuchyn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Úprava netradičních předkrmů, masové míšeniny (Salm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Úprava netradičních teplých předkr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etradiční úprava zvěř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alší témata dle zveřejňování novinek Asociace kuchařů a cukrářů a dle požadavků podnikatelské sféry v gastronom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ovinky v zařizování kuchyní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ové trendy v cukrářské  výr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Úprava netradičních restauračních mouč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áce s karam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Moderní cukrař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yřezávání dekorací z ovoce a zelen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etradiční zpracování čokolády-modelovací hmoty, ozdoby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ové trendy ve stolni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užívaný inventář na úseky obslu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působ obsluhy při různých příležitostech (slavnostní hostiny, běžný servis, hostiny s nabídkovým stol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ommeliérství, servis nápojů, barmanský ku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áce na restaurační pokladně s fiskální pamětí v restauračních zařízeních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unkční potrav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ýživová doporučení pro obyvatele ČR (zdravotní rizika z potravin, složení stravy, kontaminace potravin, přírodní toxické látky, chemické kontaminanty, adit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travina jako lék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ávrat k tradic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Krajové speciality a jejich servis(seznámení s jinými krajovými kuchyněmi pro podnikatelskou veřejnost v gastronom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eznámení s tradičními českými výrobky(např. České perníky, vizovické těsto atd.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ové druhy suro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užívání nových náplní a hmot v cukrářské výr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eznámení s používáním prostředků pro urychlení práce v gastronom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užívání stabilizátorů a emulgá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Fortifikace výrobků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egislativa ve veřejném strav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travinová legislativa, bezpečnost potra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Jakost potra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Hygiena potra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ormy EU v gastronomii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konomika pro podnikatele a zaměstnance v gastronom. provoz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eznámení s platnými zákony týkající se gastrono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ytvoření manuálu pro seznámení s novým zákoníkem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771650" cy="1362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ESF napomáhá rozvoji zaměstnanosti podporou zaměstnatelnosti,podnikatelského ducha, rovných příležitostí a investicemi do lidských zdroj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1."/>
      <w:lvlJc w:val="left"/>
      <w:pPr>
        <w:tabs>
          <w:tab w:val="num" w:pos="765"/>
        </w:tabs>
        <w:ind w:left="76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Garamond" w:hAnsi="Garamond" w:cs="Arial"/>
      <w:b/>
      <w:i/>
      <w:color w:val="808080"/>
      <w:sz w:val="28"/>
      <w:szCs w:val="28"/>
      <w:lang w:val="en-US" w:eastAsia="en-US"/>
    </w:rPr>
  </w:style>
  <w:style w:type="paragraph" w:styleId="Orvita">
    <w:name w:val="orvita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Times New Roman"/>
      <w:bCs w:val="false"/>
      <w:i w:val="false"/>
      <w:iCs w:val="false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Ondřejka Harvalíková</dc:creator>
  <dc:description/>
  <dc:language>en-US</dc:language>
  <cp:lastModifiedBy>musilova</cp:lastModifiedBy>
  <dcterms:modified xsi:type="dcterms:W3CDTF">2006-09-12T05:16:00Z</dcterms:modified>
  <cp:revision>3</cp:revision>
  <dc:subject/>
  <dc:title>Projekt PROFESIONÁL</dc:title>
</cp:coreProperties>
</file>