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Modul AUTO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a naší škole je vyučována diagnostika motorových vozidel podle stanovených osnov učebního oboru automechanik, a to v návaznosti na základní teoretické znalosti žáků o jednotlivých soustavách vstřikování benzinu a základní znalosti z komunikace s řídícími jednotkami automobil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důvodu neustálého konstrukčního zdokonalování jednotlivých systémů roste potřeba soustavného zdokonalování diagnostických postupů. Pro další vzdělávání absolventů SOŠ a SOU v oboru automechanik a ostatních osob zabývajících se profesionálně autoopravárenstvím, či zaměstnanců v automobilovém průmyslu (rozšířeno právě v Písku) je potřebné realizovat další  (doplňkové) vzdělávání v oboru se zaměřením na detailní znalosti jednotlivých systémů vstřikování benzínu : jednobodové – vícebodové, nepřímé – přímé včetně vstřikování s vrstvenou směsí, a konkrétních diagnostických postupů u jednotlivých typů vstřiková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drobná diagnostika systémů jako celk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agnostika jednotlivých  součástí včetně snímačů a jejich signál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detailní znalost a praktické využití  SW  ESI (tronic) pro vyhledávání závad </w:t>
        <w:tab/>
        <w:tab/>
        <w:t>a stanovování technologických postupů oprav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odrobná diagnostika signálů klasických, elektronických i plně elektronických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ystémů zapalování, jejich primárních i sekundárních obvodů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drobná diagnostika jednotlivých součástí (např.  jednojiskrové cívky, snímače ….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odrobná diagnostika točivých i netočivých zdrojů elektrické energie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odrobná diagnostika systémů komfortní elektroniky (klimatizace, imobilizéry, </w:t>
        <w:tab/>
        <w:t xml:space="preserve">  systémy aktivní i pasivní bezpečnosti, navigační systémy …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771650" cy="1362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ESF napomáhá rozvoji zaměstnanosti podporou zaměstnatelnosti,podnikatelského ducha, rovných příležitostí a investicemi do lidských zdrojů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765"/>
        </w:tabs>
        <w:ind w:left="76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Garamond" w:hAnsi="Garamond" w:cs="Arial"/>
      <w:b/>
      <w:i/>
      <w:color w:val="808080"/>
      <w:sz w:val="28"/>
      <w:szCs w:val="28"/>
      <w:lang w:val="en-US" w:eastAsia="en-US"/>
    </w:rPr>
  </w:style>
  <w:style w:type="paragraph" w:styleId="Orvita">
    <w:name w:val="orvita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Garamond" w:hAnsi="Garamond" w:cs="Times New Roman"/>
      <w:bCs w:val="false"/>
      <w:i w:val="false"/>
      <w:iCs w:val="false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0:00Z</dcterms:created>
  <dc:creator>Ondřejka Harvalíková</dc:creator>
  <dc:description/>
  <dc:language>en-US</dc:language>
  <cp:lastModifiedBy>musilova</cp:lastModifiedBy>
  <dcterms:modified xsi:type="dcterms:W3CDTF">2006-09-13T11:31:00Z</dcterms:modified>
  <cp:revision>4</cp:revision>
  <dc:subject/>
  <dc:title>Projekt PROFESIONÁL</dc:title>
</cp:coreProperties>
</file>