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 xml:space="preserve">osobě: </w:t>
        <w:tab/>
        <w:t xml:space="preserve">     Střední odborná škola a Střední odborné učiliště, Písek, Komenského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e zkoušce ověřující dosažení dílč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dílč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ód dílč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dílč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Žádám, aby se zkouška kon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ab/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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bCs/>
                <w:sz w:val="22"/>
              </w:rPr>
              <w:t>nejdříve za 21 dnů ode dne odeslání pozvánky ke zkoušce žadate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ab/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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2"/>
              </w:rPr>
              <w:t xml:space="preserve"> v dřívějším termínu, nejdříve však:</w:t>
            </w:r>
            <w:r>
              <w:rPr>
                <w:rFonts w:cs="Calibri" w:ascii="Calibri" w:hAnsi="Calibri"/>
                <w:sz w:val="22"/>
                <w:vertAlign w:val="superscript"/>
              </w:rPr>
              <w:t>2)</w:t>
            </w:r>
            <w:r>
              <w:rPr>
                <w:rFonts w:cs="Calibri" w:ascii="Calibri" w:hAnsi="Calibri"/>
                <w:sz w:val="22"/>
              </w:rPr>
              <w:t>________________________________________________</w:t>
            </w:r>
          </w:p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20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U zvolené varianty doplňte do rámečku křížek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vertAlign w:val="superscript"/>
              </w:rPr>
              <w:t>2)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Specifikujte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dílč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1:00Z</dcterms:created>
  <dc:creator>runczik</dc:creator>
  <dc:description/>
  <cp:keywords/>
  <dc:language>en-US</dc:language>
  <cp:lastModifiedBy>kalinovsky</cp:lastModifiedBy>
  <cp:lastPrinted>2007-11-09T13:37:00Z</cp:lastPrinted>
  <dcterms:modified xsi:type="dcterms:W3CDTF">2011-12-21T06:00:00Z</dcterms:modified>
  <cp:revision>3</cp:revision>
  <dc:subject/>
  <dc:title> </dc:title>
</cp:coreProperties>
</file>